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7-05-18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Elbeszélnek egymás mellett a cégek és a fiatalok?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A munkaadók szerint a cég hírneve, a diákok szerint a versenyképes fizetés a legvonzóbb tényező az ideális munkahely kiválasztásakor. Míg a diákok a nyelvtudást képzelik a leghangsúlyosabb elvárásnak a munkaadók részéről, a cégek inkább a lelkes hozzáállást értékelik a jelentkezők kiválasztásakor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Eltérések mutatkoznak a munkaadók és a hamarosan a munkaerőpiacra lépő fiatalok elvárásai és igényei között a Budapesti Metropolitan Egyetem (METU) legfrissebb felmérése szerint. Az egyetem az intézmény saját állásbörzéje, a Doors karrierfórum után 20 céget és több mint 250 aktív hallgatót vont be kérdőíves kutatásába, melynek során az első munkahellyel kapcsolatos várakozásokat, valamint az igények és elvárások különbségeit vizsgálták a két csoportban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Mi kell a cégnek?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Míg a vállalatok saját bevallása szerint a lelkes hozzáállás a legfontosabb egy pályakezdő munkatárs felvételekor, a diákok úgy vélik, a kiválasztásnál a nyelvtudás a legfontosabb tényező. A munkaadók mindössze 40%-a jelölte meg a felvételi döntés három legfontosabb tényezője között a konkrét szakterület ismeretét, amely a diákok közel 60%-a szerint viszont a cégek legfontosabb elvárásai között szerepel. A hallgatók a diákszervezeti múltat és az önkéntességet az eredmények alapján fontosabbnak tartják (15 és 25%), mint a munkaadók (6 és 12%). A kutatás szerint a munkaadók és a diákok is egyetértenek abban, hogy az egyetemi évek alatt szerzett szakmai tapasztalat komoly előnyt jelent a pályakezdők számára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Az első állásinterjú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hallgatók többsége (73%) szerint egy állásinterjún az első benyomás kialakításakor a legfontosabb a magabiztos fellépés. A diákok sokkal fontosabbnak tartják a megjelenést (60%) mint a munkaadók (30%), míg a cég és az adott iparág ismerete egyik fél szerint sem szerepel a legfontosabb tényezők között. A munkaadók szerint az első benyomás legfőbb szempontja a nyitott hozzáállás (82%), míg ez a diákok szerint kevésbé fontos a cégek számára (42%). A diákok csupán harmada tarja fontosnak a testbeszédet, a válaszadó cégek közel fele viszont komoly következtetéseket von le a gesztikulációból az első állásinterjún. A tájékozottság a cégek számára döntő tényező (70%), míg a diákok csupán 40 százaléka szerint fontosak az általános ismeretek az első állásinterjún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Mi alapján választ a pályakezdő?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rra a kérdésre, hogy a hallgatók mi alapján választanának ki egy adott céget, a versenyképes fizetés (80%), a rugalmas időbeosztás (50%), és a kreatív munkavégzés (40%) lett a három leggyakrabban megjelölt válasz. A cégek ezzel szemben úgy vélik, a pályakezdők számára a legfontosabb tényező a cég hírneve és elismertsége (82%), míg a versenyképes fizetés és a rugalmas időbeosztás holtversenyben (45%) a második helyen áll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  <w:t>„</w:t>
      </w:r>
      <w:r>
        <w:rPr>
          <w:rFonts w:cs="Arial"/>
          <w:i/>
          <w:color w:val="808080"/>
          <w:szCs w:val="20"/>
          <w:lang w:eastAsia="hu-HU"/>
        </w:rPr>
        <w:t>Kutatásunk is bizonyítja, hogy a diákok hatalmas előnyre tehetnek szert azzal, ha már az egyetemi évek alatt a szakterületükhöz kapcsolódó szakmai tapasztalatot szereznek.”</w:t>
      </w:r>
      <w:r>
        <w:rPr>
          <w:rFonts w:cs="Arial"/>
          <w:color w:val="808080"/>
          <w:szCs w:val="20"/>
          <w:lang w:eastAsia="hu-HU"/>
        </w:rPr>
        <w:t xml:space="preserve"> – mondta Major Szilvia, a METU KarrierCentrum igazgatója. </w:t>
      </w:r>
      <w:r>
        <w:rPr>
          <w:rFonts w:cs="Arial"/>
          <w:i/>
          <w:color w:val="808080"/>
          <w:szCs w:val="20"/>
          <w:lang w:eastAsia="hu-HU"/>
        </w:rPr>
        <w:t>„A METU évekkel ezelőtt felismerte, hogy a diákoknak lehetőséget kell adni a munkavégzésre már az egyetemi évek alatt. Ezért nagy lehetőséget látunk a duális képzésben, ahol a diákok biztosított szakmai háttérrel tanulhatnak és dolgozhatnak is egyszerre.”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METU olyan egyedi programokkal is támogatja a hallgatók munkába állását, mint a Doors karriernap, amely az egyetem saját szervezésű állásbörzéje. A kutatás során a fórum kiállítóit és az egyetem hallgatóit arról is megkérdezték, hogy mi befolyásolja a diákokat a standok meglátogatásakor. A válaszadó cégek egyöntetűen úgy vélekednek, hogy elsősorban a stand kialakítása az, ami felkelti a diákok figyelmét egy állásbörzén. A diákok saját bevallásuk szerint azonban leginkább a cég nevének ismertsége miatt látogatnak el egy standhoz, annak kialakítása kevésbé fontos szempont.</w:t>
      </w:r>
      <w:r>
        <w:rPr>
          <w:rFonts w:cs="Arial"/>
          <w:i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Imre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 433-9092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2">
        <w:r>
          <w:rPr>
            <w:rStyle w:val="InternetLink"/>
            <w:rFonts w:cs="Arial"/>
            <w:szCs w:val="20"/>
            <w:lang w:eastAsia="hu-HU"/>
          </w:rPr>
          <w:t>i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strike/>
          <w:vanish/>
          <w:color w:val="FF0000"/>
          <w:szCs w:val="20"/>
        </w:rPr>
      </w:pPr>
      <w:r>
        <w:rPr>
          <w:rFonts w:cs="Arial"/>
          <w:color w:val="808080"/>
          <w:sz w:val="16"/>
          <w:szCs w:val="20"/>
          <w:lang w:eastAsia="hu-HU"/>
        </w:rPr>
        <w:t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3 alapszak, 16 mesterszak, 25 szakirányú továbbképzés és 8 felsőoktatási szakképzés közül választhatnak az egyetem iránt érdeklődők. A Metropolitannek jelenleg közel 65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40 országban közel 140 külföldi intézménnyel tart fenn partnerkapcsolatot. Az angliai Coventry Egyetemmel kötött exkluzív partnerségnek köszönhetően a neves brit diplomát 2016 szeptemberétől a Metropolitan Egyetem hallgatói is megszerezhetik.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ga@noguch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4:00Z</dcterms:created>
  <dc:creator>Budapesti Metropolitan Egyetem;Noguchi Porter Novelli</dc:creator>
  <dc:description/>
  <cp:keywords/>
  <dc:language>en-US</dc:language>
  <cp:lastModifiedBy>Lukács Rita</cp:lastModifiedBy>
  <cp:lastPrinted>2017-05-09T18:58:00Z</cp:lastPrinted>
  <dcterms:modified xsi:type="dcterms:W3CDTF">2017-05-18T07:14:00Z</dcterms:modified>
  <cp:revision>2</cp:revision>
  <dc:subject/>
  <dc:title/>
</cp:coreProperties>
</file>