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12-1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 xml:space="preserve">Nemzetközi startup hálózathoz csatlakozott a METU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Egyedüli egyetemi partnerként csatalakozott a közép-európai startupok fejlődését támogató hálózathoz a Budapest Metropolitan Egyetem (METU). A Central European Startup Awards (CESA) a régió startup-versenyeként és networking-fórumaként nemzetközi szinten emeli ki a tehetséges vállalkozóka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Évek óta a saját vállalkozás létrehozása a legvonzóbb jövőkép a magyar fiatalok számára – derül ki a Budapesti Metropolitan Egyetem legfrissebb Karrierterv kutatásából. A Magyar Startup Riport tavalyi felmérése szerint pedig a magyar startup alapítók többsége magasan képzett fiatal, akiknek 62 százaléka egyetemi végzettséggel rendelkezi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startup-kultúra meghonosodása a hazai oktatási intézményeket is változásra készteti. A CESA-val közös együttműködés keretében a METU szorosabbra fűzi kapcsolatát a szektor országos és regionális szintű szereplőivel, hogy hallgatói hazai és nemzetközi példák alapján sikerrel valósíthassák meg saját ötleteiket. A nemzetközi hálózat jelenleg a régió 10 országában, Magyarországon, Ausztriában, Szlovéniában, Szlovákiában, Csehországban, Lengyelországban, Bulgáriába, Romániában, Szerbiában és Horvátországban van jelen. Csaba Zoltánt, a METU stratégiai igazgatóját, és Király Zsolt egyetemi docenst is beválasztották a CESA tanácsadói közé, akik így aktívan részt vesznek a tehetséges magyar startupperek felfedezésében és karrierjük elindításába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Idén novemberben a 10 tagország 100 legjobb startupja versengett a Central European Startup Awards (CESA) szófiai nagydöntőjében, akik közül a magyar Turbine.AI bizonyult a legjobbnak. A cég 12 kategóriából háromban is győzött: a legjobb biotech és a legjobb mesterséges intelligencia kategóriák mellett a verseny négy éves történetében először nyerte el magyar vállalkozás az év startupja cím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METU számára kiemelt fontosságú a vállalkozói, ezen belül a startup szemlélet, ez megjelenik az oktatott tantárgyakban, a tehetségműhelyekben, valamint az egyéni mentorálásban is. Számos hazai és nemzetközi startup diákversenyen képviseltetjük magunkat, volt hallgatóink projektjei ma már olyan elismert vállalkozásokká nőtték ki magukat, mint az iLandGuide, az Apróséf, vagy a Miutcánk. A CESA-val megkötött együttműködés a garancia arra, hogy folyamatosan megújulva, a piaci igényeknek megfelelő releváns tudást tudjunk adni a hallgatóinknak.” – mondta Csaba Zoltán, a Metropolitan Egyetem stratégiai igazgatój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 w:val="16"/>
          <w:szCs w:val="16"/>
          <w:lang w:eastAsia="hu-HU"/>
        </w:rPr>
        <w:t xml:space="preserve"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6:00Z</dcterms:created>
  <dc:creator>Budapesti Metropolitan Egyetem;Noguchi Porter Novelli</dc:creator>
  <dc:description/>
  <cp:keywords/>
  <dc:language>en-US</dc:language>
  <cp:lastModifiedBy>Varga Dóra</cp:lastModifiedBy>
  <cp:lastPrinted>2017-07-26T11:15:00Z</cp:lastPrinted>
  <dcterms:modified xsi:type="dcterms:W3CDTF">2017-12-11T10:26:00Z</dcterms:modified>
  <cp:revision>2</cp:revision>
  <dc:subject/>
  <dc:title/>
</cp:coreProperties>
</file>