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7-01-25</w:t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36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A budapesti diákok a tudományos, a vidékiek az emberközpontú szakmák iránt érdeklődnek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A vidéki fiatalokhoz az építész, divattervező vagy fotóművész szakmák, míg a budapestiekhez az ügyvéd, orvos, fizikus munkakörök, azaz inkább a tudomány és technika világa áll közel – derül ki a Budapesti Metropolitan Egyetem (METU) pályaorientációs kutatásából. A több, mint 1500 végzős diák által adott válaszok szerint a vidéki fiatalok nagyobb eséllyel választják az emberközpontú szakmákat, mint a budapesti középiskolai diákok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before="0" w:after="24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40 hazai középiskola 1530 diákjának bevonásával vizsgálta a végzős középiskolai diákok főbb érdeklődési területeit a METU pályaorientációs kutatása. A 2016. november 15. és 2017. január 15. között megvalósult felmérés válaszadóinak 10 százaléka Budapesten, míg 90 százaléka vidéki iskolákban tanul.</w:t>
      </w:r>
    </w:p>
    <w:p>
      <w:pPr>
        <w:pStyle w:val="Normal"/>
        <w:spacing w:before="0" w:after="24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kutatás keretében a végzős középiskolások az érdeklődési körüket érintő 64 kérdés megválaszolásával megismerhették, hogy milyen foglalkozási terület iránt van a legnagyobb affinitásuk. A válaszok értékelése alapján a magyar diákok a tudományos és technikai, a kommunikációs és művészeti területeken, valamint az emberközpontú szakmákban szeretnének érvényesülni, míg a rendszereken és folyamatokon alapuló foglalkozások kevésbé vonzóak a számukra. </w:t>
      </w:r>
    </w:p>
    <w:p>
      <w:pPr>
        <w:pStyle w:val="Normal"/>
        <w:spacing w:before="0" w:after="24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A METU felmérése rámutat arra, hogy a vidéki fiatalok a szakmákat tekintve komolyabb érdeklődést mutatnak a tervezés és a kreativitás iránt (építész, divat-, jelmez-, kirakattervező, fotóművész, grafikus), mint budapesti kortársaik. A fővárosi diákok körében ezzel szemben erősebb az elméleti, kutatói beállítottság, így nyitottabbak a fizika, a biológia és az orvostudomány felé. A budapesti fiataloknál határozottabban jelenik meg a szavak ereje, ők nagyobb valószínűséggel választhatják az ügyvédi, szervezői, könyvtárosi, hivatalnoki pályákat, míg a vidéki válaszadók között nagyobb az affinitás az emberközpontú foglalkozások iránt. Ők várhatóan preferálják majd a kereskedők, üzletemberek, bankárok, reklámszakemberek és rendőrök hivatását.</w:t>
      </w:r>
    </w:p>
    <w:p>
      <w:pPr>
        <w:pStyle w:val="Normal"/>
        <w:spacing w:before="0" w:after="24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  <w:t>„</w:t>
      </w:r>
      <w:r>
        <w:rPr>
          <w:rFonts w:cs="Arial"/>
          <w:i/>
          <w:color w:val="808080"/>
          <w:szCs w:val="20"/>
          <w:lang w:eastAsia="hu-HU"/>
        </w:rPr>
        <w:t>A magyar középiskolások sokszínű érdeklődése az egyetemeket is arra készteti, hogy minél szélesebb körű képzési formákat és területeket biztosítsanak, így segítve a fiatalokat az önmegvalósításban”– mondta Jákó Eszter, a METU marketing és kommunikációs vezérigazgató-helyettese. „A Budapesti Metropolitan Egyetem ezt a trendet már korábban felismerve a képzési portfólió szélesítése mellett tette le voksát, így nálunk a fiatalok az országban egyedülállóan a kommunikáció, az üzlet, a turizmus és a művészet területén is szerezhetnek versenyképes ismereteket.”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Imre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 312 7289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30 433-9092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2">
        <w:r>
          <w:rPr>
            <w:rStyle w:val="InternetLink"/>
            <w:rFonts w:cs="Arial"/>
            <w:szCs w:val="20"/>
            <w:lang w:eastAsia="hu-HU"/>
          </w:rPr>
          <w:t>i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pályaorientációs kutatásró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 w:val="16"/>
          <w:szCs w:val="16"/>
          <w:lang w:eastAsia="hu-HU"/>
        </w:rPr>
        <w:t>A Budapesti Metropolitan Egyetem (METU) pályaorientációs kutatása 40 hazai középiskola 1530 diákjának bevonásával vizsgálta a végzős középiskolai diákok főbb érdeklődési területeit 2016. november 15. és 2017. január 15. között. A válaszadók 10 százaléka budapesti, míg 90 százaléka vidéki iskolákból került ki. A megkérdezett hallgatók 64 kérdés megválaszolásával megismerhették, hogy milyen foglalkozási terület iránt van a legnagyobb affinitásuk. A kutatás eredményeiből négy fő érdeklődési területet határoltak be (Emberek, Rendszerek és folyamatok, Kommunikáció és művészet, Tudomány és technika), amelyek további bontásával csoportosították a lehetséges karrierpályákat. Az Emberek érdeklődési terület megkülönböztette az emberekkel való törődés (pl. egészségügy, tanári pálya) és az emberek befolyásolása (pl. kereskedők, üzletemberek, menedzserek, reklámszakemberek katonák, rendőrök) iránti affinitást. A Rendszerek és folyamatok a kommunikáció-központú (pl. ügyvéd, könyvtáros, szervező, hivatalnok), illetve a tényközpontú (pl. bankár, közgazdász, könyvelő, programozó) érdeklődést csoportosította külön. A Kommunikáció és művészet a közlés (pl. újságíró, rádiós-tévés szakember, tolmács, szóvivő) és a tervezés (pl. építész, divattervező, fotóművész, grafikus) iránti érdeklődésre bontotta fel a válaszadókat, míg a Tudomány és technika elméleti (pl. fizika, biológia, orvostudomány, várostervezés, matematika) és gyakorlati</w:t>
      </w:r>
      <w:r>
        <w:rPr/>
        <w:t xml:space="preserve"> </w:t>
      </w:r>
      <w:r>
        <w:rPr>
          <w:rFonts w:cs="Arial"/>
          <w:color w:val="808080"/>
          <w:sz w:val="16"/>
          <w:szCs w:val="16"/>
          <w:lang w:eastAsia="hu-HU"/>
        </w:rPr>
        <w:t xml:space="preserve">(pl. alkalmazott kutatások, mérnök) megközelítés szerint osztályozott.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 w:val="16"/>
          <w:szCs w:val="16"/>
          <w:lang w:eastAsia="hu-HU"/>
        </w:rPr>
      </w:pPr>
      <w:r>
        <w:rPr>
          <w:rFonts w:cs="Arial"/>
          <w:color w:val="808080"/>
          <w:sz w:val="16"/>
          <w:szCs w:val="16"/>
          <w:lang w:eastAsia="hu-HU"/>
        </w:rPr>
        <w:t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3 alapszak, 16 mesterszak, 25 szakirányú továbbképzés és 8 felsőoktatási szakképzés közül választhatnak az egyetem iránt érdeklődők. A Metropolitannek jelenleg közel 75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40 országban közel 140 külföldi intézménnyel tart fenn partnerkapcsolatot. Az angliai Coventry Egyetemmel kötött exkluzív partnerségnek köszönhetően a neves brit diplomát 2016 szeptemberétől a Metropolitan Egyetem hallgatói is megszerezheti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rga@noguch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38:00Z</dcterms:created>
  <dc:creator>Budapesti Metropolitan Egyetem;Noguchi Porter Novelli</dc:creator>
  <dc:description/>
  <cp:keywords/>
  <dc:language>en-US</dc:language>
  <cp:lastModifiedBy>Varga Dóra</cp:lastModifiedBy>
  <cp:lastPrinted>2017-01-24T13:38:00Z</cp:lastPrinted>
  <dcterms:modified xsi:type="dcterms:W3CDTF">2017-01-24T15:38:00Z</dcterms:modified>
  <cp:revision>2</cp:revision>
  <dc:subject/>
  <dc:title/>
</cp:coreProperties>
</file>