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8-05-09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Új HR-vezetőt nevezett ki a Budapesti Metropolitan Egyetem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Budapesti Metropolitan Egyetem (METU) új HR-vezetőt nevezett ki Dávid Ágnes személyében. A frissen megválasztott szakember a nemzetközi szinten terjeszkedő felsőoktatási intézmény hosszú távú stratégiai céljait támogatja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Több mint tízéves HR tapasztalattal rendelkező szakértő érkezett a Budapesti Metropolitan Egyetem, Magyarország legnagyobb magánkézben lévő felsőoktatási intézményének HR-vezetői pozíciójára. Dávid Ágnes ezt megelőzően a LeasePlan Hungária Zrt. HR-menedzsereként tevékenykedett, ahol többek között az üzleti célokat támogató HR-stratégia kidolgozásáért és megvalósításáért felelt. Munkája mellett a Budapesti Gazdasági Egyetem posztgraduális Business Coach képzését végezte el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Dávid Ágnes tanulmányait a Budapesti Eötvös Loránd Tudományegyetem Bölcsészettudományi Karának német nyelvtanár alapszakán kezdte, majd a diplomát követően a veszprémi Pannon Egyetem gazdálkodás és turizmus szakán tanult tovább. Közgazdaságtan mesterképzését a Corvinus Egyetemen végezte el. A mesterképzés ideje alatt a 264 alkalmazottat foglalkoztató Colgate-Palmolive Magyarország Kft. HR specialistájaként dolgozott, ahol a feladatai közé tartozott a globális szervezeti projektek helyi implementálása, és a HR-szempontú üzleti igények kiszolgálása is.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Dávid Ágnest a METU nemzetközi terjeszkedése, valamint az intézmény mögött álló erős, elhivatott és naprakész csapat győzte meg arról, hogy jelentkezzen a pozícióra. </w:t>
      </w:r>
      <w:r>
        <w:rPr>
          <w:rFonts w:cs="Arial"/>
          <w:i/>
          <w:color w:val="808080"/>
          <w:szCs w:val="20"/>
          <w:lang w:eastAsia="hu-HU"/>
        </w:rPr>
        <w:t>„A METU az elmúlt években hatalmas fejlődésen ment keresztül, ami egy újfajta HR-megközelítést is kíván. Úgy gondolom, hogy a versenyszférában szerzett tapasztalataimat jól tudom majd kamatoztatni a növekedésorientált felsőoktatási intézménynél”</w:t>
      </w:r>
      <w:r>
        <w:rPr>
          <w:rFonts w:cs="Arial"/>
          <w:color w:val="808080"/>
          <w:szCs w:val="20"/>
          <w:lang w:eastAsia="hu-HU"/>
        </w:rPr>
        <w:t xml:space="preserve"> – nyilatkozta a három nyelven beszélő új vezető.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>„</w:t>
      </w:r>
      <w:r>
        <w:rPr>
          <w:rFonts w:cs="Arial"/>
          <w:i/>
          <w:color w:val="808080"/>
          <w:szCs w:val="20"/>
          <w:lang w:eastAsia="hu-HU"/>
        </w:rPr>
        <w:t xml:space="preserve">A munkaerőpiac kihívásai egyre inkább a tehetséges szakemberek megszerzéséről és megtartásáról szólnak. A közvetlen feletteseknek és a HR-szakembereknek közösen kell megteremteniük a munkavállalói élmény és elköteleződés feltételeit. A szellemileg és érzelmileg is támogató munkahelyi légkör kiépítésével a cél változatlanul az, hogy a munkavállalók a lehető legjobb teljesítményt nyújtsák.” </w:t>
      </w:r>
      <w:r>
        <w:rPr>
          <w:rFonts w:cs="Arial"/>
          <w:color w:val="808080"/>
          <w:szCs w:val="20"/>
          <w:lang w:eastAsia="hu-HU"/>
        </w:rPr>
        <w:t>– tette hozzá a szakértő.</w:t>
      </w:r>
      <w:r>
        <w:rPr>
          <w:rFonts w:cs="Arial"/>
          <w:i/>
          <w:color w:val="808080"/>
          <w:szCs w:val="20"/>
          <w:lang w:eastAsia="hu-HU"/>
        </w:rPr>
        <w:t xml:space="preserve"> </w:t>
      </w:r>
      <w:r>
        <w:rPr>
          <w:rFonts w:cs="Arial"/>
          <w:color w:val="808080"/>
          <w:szCs w:val="20"/>
          <w:lang w:eastAsia="hu-HU"/>
        </w:rPr>
        <w:t>Dávid Ágnes szerint a munkavállaló a „What is in it for me?”, vagyis „Miért előnyös ez nekem?” kérdésre keresi a választ, ezért a HR feladata, hogy felmérje és kiszolgálja a munkatársak igényeit és fejlessze képességeike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z új HR vezető érkezésével a METU már az idei évben nagyobb hangsúlyt fektet a vezetőképzésre, miközben az intézmény a jelenlegi teljesítményértékelési rendszerét is továbbfejleszti, amelyhez egy digitalizált, felhasználóbarát platformot is terveznek. Mivel a METU dolgozóinak körében is egyre fontosabb a rugalmasság, az intézmény a piaci trendeket követve bevezeti a rugalmas munkaidőt és lehetőséget ad az otthoni munkavégzésre.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TU új HR vezetője 2018 elejétől tölti be hivatalá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857-817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 xml:space="preserve"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2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több mint 17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ilgosrcs3jellszn">
    <w:name w:val="Világos rács – 3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lgoslista3jellszn">
    <w:name w:val="Világos lista – 3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9:00Z</dcterms:created>
  <dc:creator>Budapesti Metropolitan Egyetem;Noguchi Porter Novelli</dc:creator>
  <dc:description/>
  <dc:language>en-US</dc:language>
  <cp:lastModifiedBy>Varga Imre</cp:lastModifiedBy>
  <cp:lastPrinted>2016-11-18T16:30:00Z</cp:lastPrinted>
  <dcterms:modified xsi:type="dcterms:W3CDTF">2018-05-09T06:51:00Z</dcterms:modified>
  <cp:revision>3</cp:revision>
  <dc:subject/>
  <dc:title/>
</cp:coreProperties>
</file>