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color w:val="808080"/>
          <w:szCs w:val="20"/>
          <w:lang w:val="cs-CZ"/>
        </w:rPr>
      </w:pPr>
      <w:r>
        <w:rPr>
          <w:rFonts w:eastAsia="Cambria" w:cs="Arial"/>
          <w:bCs/>
          <w:color w:val="808080"/>
          <w:szCs w:val="20"/>
          <w:lang w:val="cs-CZ"/>
        </w:rPr>
        <w:t>Azonnali közlésre és korlátlan felhasználásra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color w:val="808080"/>
          <w:szCs w:val="20"/>
          <w:lang w:val="cs-CZ"/>
        </w:rPr>
      </w:pPr>
      <w:r>
        <w:rPr>
          <w:rFonts w:cs="Arial"/>
          <w:b/>
          <w:i/>
          <w:color w:val="BFBFBF"/>
          <w:sz w:val="16"/>
          <w:szCs w:val="16"/>
          <w:lang w:eastAsia="hu-HU"/>
        </w:rPr>
        <w:br/>
      </w:r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>: Budapesti Metropolitan Főiskola</w:t>
        <w:br/>
        <w:t>Budapest, 2015-10-30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k: </w:t>
        <w:br/>
      </w:r>
      <w:r>
        <w:rPr>
          <w:rFonts w:cs="Arial"/>
          <w:color w:val="808080"/>
          <w:szCs w:val="20"/>
          <w:lang w:eastAsia="hu-HU"/>
        </w:rPr>
        <w:t>Solti Alexandra</w:t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color w:val="808080"/>
          <w:szCs w:val="20"/>
          <w:lang w:eastAsia="hu-HU"/>
        </w:rPr>
        <w:t>30 2263 506</w:t>
      </w:r>
      <w:r>
        <w:rPr>
          <w:rFonts w:cs="Arial"/>
          <w:b/>
          <w:color w:val="808080"/>
          <w:sz w:val="16"/>
          <w:szCs w:val="16"/>
          <w:lang w:eastAsia="hu-HU"/>
        </w:rPr>
        <w:t xml:space="preserve">    </w:t>
      </w:r>
    </w:p>
    <w:p>
      <w:pPr>
        <w:pStyle w:val="Normal"/>
        <w:spacing w:before="0" w:after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eastAsia="Calibri" w:cs="Arial"/>
          <w:b/>
          <w:sz w:val="26"/>
          <w:szCs w:val="26"/>
        </w:rPr>
        <w:br/>
      </w:r>
      <w:bookmarkStart w:id="0" w:name="_GoBack"/>
      <w:bookmarkEnd w:id="0"/>
      <w:r>
        <w:rPr>
          <w:rFonts w:cs="Arial"/>
          <w:b/>
          <w:sz w:val="26"/>
          <w:szCs w:val="26"/>
        </w:rPr>
        <w:br/>
      </w:r>
      <w:r>
        <w:rPr>
          <w:rFonts w:cs="Arial"/>
          <w:b/>
          <w:color w:val="F79646"/>
          <w:sz w:val="40"/>
          <w:szCs w:val="40"/>
          <w:lang w:eastAsia="hu-HU"/>
        </w:rPr>
        <w:t>Balkáni viszonylatban sem túl boldog a magyar, de nem is tesz érte sokat</w:t>
      </w:r>
    </w:p>
    <w:p>
      <w:pPr>
        <w:pStyle w:val="Normal"/>
        <w:spacing w:before="0" w:after="0"/>
        <w:jc w:val="both"/>
        <w:rPr>
          <w:rFonts w:cs="Arial"/>
          <w:b/>
          <w:b/>
          <w:color w:val="808080"/>
          <w:sz w:val="40"/>
          <w:szCs w:val="20"/>
          <w:lang w:eastAsia="hu-HU"/>
        </w:rPr>
      </w:pPr>
      <w:r>
        <w:rPr>
          <w:rFonts w:cs="Arial"/>
          <w:b/>
          <w:color w:val="808080"/>
          <w:sz w:val="40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color w:val="808080"/>
          <w:szCs w:val="20"/>
          <w:lang w:eastAsia="hu-HU"/>
        </w:rPr>
        <w:t>Szeretnének boldogabbak és egészségesebbek lenni a magyarok, de még a balkáni országok lakosaihoz képest is sokkal kevesebbet teszünk ennek érdekében - derült ki a Budapesti Metropolitan Főiskola Turizmus, Szabadidő és Szálloda Intézetének kutatásából. A balkáni régióban és hazánkban végzett felmérés azt vizsgálta, hogyan látják a különböző nemzetek saját testi-lelki jóllétüket, és mit tesznek ennek javítása érdekében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808080"/>
          <w:szCs w:val="20"/>
          <w:lang w:eastAsia="hu-HU"/>
        </w:rPr>
      </w:pPr>
      <w:r>
        <w:rPr>
          <w:rFonts w:cs="Arial"/>
          <w:b/>
          <w:i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i/>
          <w:color w:val="808080"/>
          <w:szCs w:val="20"/>
          <w:lang w:eastAsia="hu-HU"/>
        </w:rPr>
        <w:t xml:space="preserve"> </w:t>
      </w:r>
      <w:r>
        <w:rPr>
          <w:rFonts w:cs="Arial"/>
          <w:i/>
          <w:color w:val="808080"/>
          <w:szCs w:val="20"/>
          <w:lang w:eastAsia="hu-HU"/>
        </w:rPr>
        <w:t>A volt jugoszláv államok, Albánia, Görögország, Bulgária, Törökország és Magyarország lakosai 18 boldogságfaktort pontoztak 1-5-ös skálán, azzal kapcsolatban, mit tartanak fontosnak egészségükért és boldogságukért.</w:t>
      </w:r>
    </w:p>
    <w:p>
      <w:pPr>
        <w:pStyle w:val="Normal"/>
        <w:spacing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Már a napsütötte Görögország sem büszkélkedhet felhőtlenül vidám lakossággal, az ott élők a magyarokkal együtt sereghajtók a boldogság skálán 3,5 ponttal. A hellének eredményét persze a mediterrán ország nehéz gazdasági helyzete és a Grexit felettük lebegő kardja magyarázhatja. A másik oldalon Bosznia, Macedónia és Montenegró lakosai vannak, ők a legboldogabbak a vizsgált nemzetek közül. Bár lelki jóllétüket ugyanolyan fontosnak tartják a magyarok is, mint a balkáni országokban élők, a kutatás szerint azonban sokkal kevesebbet teszünk ezért, mint a többiek. Ha mégis, akkor a magyarok harmada a családdal és a barátokkal kapcsolódik ki, vízpartra utazik, vagy a főzésben és evésben leli örömét. </w:t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i/>
          <w:color w:val="808080"/>
          <w:szCs w:val="20"/>
          <w:lang w:eastAsia="hu-HU"/>
        </w:rPr>
        <w:t>A felmérés eredményei alapján általánosságban elmondhatjuk, a család, a szeretet, az egészség és az anyagiak jelentik a jóllétet a vizsgált országok lakosainak, a boldogságért viszont többet tesznek a balkáni nemzetek”-</w:t>
      </w:r>
      <w:r>
        <w:rPr>
          <w:rFonts w:cs="Arial"/>
          <w:color w:val="808080"/>
          <w:szCs w:val="20"/>
          <w:lang w:eastAsia="hu-HU"/>
        </w:rPr>
        <w:t xml:space="preserve"> teszi hozzá Puczkó László, a Budapesti Metropolitan Főiskola Turizmus, Szabadidő és Szálloda Intézetének vezetője. – „</w:t>
      </w:r>
      <w:r>
        <w:rPr>
          <w:rFonts w:cs="Arial"/>
          <w:i/>
          <w:color w:val="808080"/>
          <w:szCs w:val="20"/>
          <w:lang w:eastAsia="hu-HU"/>
        </w:rPr>
        <w:t xml:space="preserve">A különbségek más téren is megmutatkoznak: míg sok országban tánccal, énekkel és zenével vidítják fel magukat az emberek, nálunk ez kevésbé jellemző. A természetben is kevesebb időt töltünk el, az utazás élményét viszont többre értékeljük a többi nemzetnél.” </w:t>
      </w:r>
    </w:p>
    <w:p>
      <w:pPr>
        <w:pStyle w:val="Normal"/>
        <w:spacing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  <w:tab/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magyar válaszadók egy része teljesen kilátástalannak tartja a helyzetét, nem lát semmi lehetőséget, hogy jobbra forduljon az élete, boldogabb legyen. A balkániaknál ez a negatív szemlétet hiányzik, sőt, a megkérdezett országok lakosai mindig találnak kiutat a nehéz helyzetekből, nagyrészt a közvetlen közösségükből, a közös időtöltésből merítenek energiát, például több időt töltenek el természetben és spirituális tevékenységekkel, például meditációval is gyakrabban foglalkoznak. </w:t>
      </w:r>
    </w:p>
    <w:p>
      <w:pPr>
        <w:pStyle w:val="Normal"/>
        <w:spacing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fizikai jóllét vizsgálatánál még a balkáni régióban a saját magukat legkevésbé egészségesnek tartó bolgárok is megelőznek minket, hiszen ők a vonatkozó kérdésre 1-5-ös skálán 3,67 pontot adtak maguknak, míg mi csak 3,55-öt. Nem is teszünk annyit, mint más nemzetek azért, hogy jól érezzük magunkat a bőrünkben. Az összesítésből az derül ki, hogy a régióban élők a skálán 4,24 pontra értékelték az erőfeszítésüket, a magyaroknál ez a szám csak 3,64. A Balkánon az albánok és a görögök érzik magukat legegészségesebbnek, a macedónok dolgoznak legtöbbet azon, hogy fizikailag jól érezzék magukat, mi, magyarok pedig a legkevesebbet. Ha az egészség megőrzése, javítása a cél, akkor a magyarok 30 százaléka fürdőkbe látogat, ebben viszont megelőzzük a balkáni régiót. </w:t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Arial"/>
          <w:bCs/>
          <w:color w:val="808080"/>
          <w:szCs w:val="20"/>
          <w:lang w:val="cs-CZ"/>
        </w:rPr>
        <w:t>       </w:t>
      </w:r>
      <w:r>
        <w:rPr>
          <w:rFonts w:eastAsia="Arial" w:cs="Arial"/>
          <w:bCs/>
          <w:color w:val="808080"/>
          <w:szCs w:val="20"/>
          <w:lang w:val="cs-CZ"/>
        </w:rPr>
        <w:t xml:space="preserve"> </w:t>
      </w:r>
      <w:r>
        <w:rPr>
          <w:rFonts w:eastAsia="Cambria" w:cs="Arial"/>
          <w:bCs/>
          <w:color w:val="808080"/>
          <w:sz w:val="18"/>
          <w:szCs w:val="20"/>
          <w:lang w:val="cs-CZ"/>
        </w:rPr>
        <w:br/>
      </w:r>
      <w:r>
        <w:rPr>
          <w:rFonts w:eastAsia="Cambria" w:cs="Arial"/>
          <w:b/>
          <w:bCs/>
          <w:color w:val="808080"/>
          <w:sz w:val="18"/>
          <w:szCs w:val="20"/>
          <w:lang w:val="cs-CZ"/>
        </w:rPr>
        <w:t>A Budapesti Metropolitan Főiskoláról:</w:t>
      </w:r>
    </w:p>
    <w:p>
      <w:pPr>
        <w:pStyle w:val="Normal"/>
        <w:spacing w:before="0" w:after="0"/>
        <w:jc w:val="both"/>
        <w:rPr>
          <w:rFonts w:eastAsia="Cambria" w:cs="Arial"/>
          <w:bCs/>
          <w:color w:val="808080"/>
          <w:sz w:val="18"/>
          <w:szCs w:val="20"/>
          <w:lang w:val="cs-CZ"/>
        </w:rPr>
      </w:pPr>
      <w:r>
        <w:rPr>
          <w:rFonts w:eastAsia="Cambria" w:cs="Arial"/>
          <w:bCs/>
          <w:color w:val="808080"/>
          <w:sz w:val="18"/>
          <w:szCs w:val="20"/>
          <w:lang w:val="cs-CZ"/>
        </w:rPr>
        <w:t>A Budapesti Metropolitan Főiskola Magyarország legnagyobb magánkézben lévő főiskolája. Az intézményben 2 karon, 4 fő képzési területen – kommunikáció, üzlet, turizmus és művészet – folyik képzés, alap- és mesterfokon, illetve másoddiplomás képzési szinten. A főiskolának jelenleg közel 7000 hallgatója van, akik 2011-től már nemcsak a fővárosban, hanem Hódmezővásárhelyen, a Metropolitan Regionális Tudásközpontjában is részt vehetnek az oktatásban. A Metropolitan 91 külföldi intézménnyel tart fent partneri kapcsolatot 27 országban több mint 300 ösztöndíjas helyet kínálva – többek között Egyesült Királysággal, az Egyesült Államokkal, illetve Kínával is. Képességfejlesztő tréningrendszere egyedülálló itthon. Az intézmény 2001 óta meghatározó és folyamatosan növekvő szereplője a hazai felsőoktatásnak. Tevékenysége elismeréseként 2011-ben és 2012-ben is elnyerte a Superbrands védjegyet.</w:t>
      </w:r>
    </w:p>
    <w:p>
      <w:pPr>
        <w:pStyle w:val="Normal"/>
        <w:spacing w:lineRule="auto" w:line="276"/>
        <w:ind w:left="-567" w:hanging="0"/>
        <w:jc w:val="center"/>
        <w:rPr>
          <w:rFonts w:eastAsia="Cambria" w:cs="Arial"/>
          <w:bCs/>
          <w:color w:val="808080"/>
          <w:sz w:val="22"/>
          <w:szCs w:val="20"/>
          <w:lang w:val="cs-CZ"/>
        </w:rPr>
      </w:pPr>
      <w:r>
        <w:rPr>
          <w:rFonts w:eastAsia="Cambria" w:cs="Arial"/>
          <w:bCs/>
          <w:color w:val="808080"/>
          <w:sz w:val="22"/>
          <w:szCs w:val="20"/>
          <w:lang w:val="cs-CZ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7755</wp:posOffset>
          </wp:positionH>
          <wp:positionV relativeFrom="paragraph">
            <wp:posOffset>-650240</wp:posOffset>
          </wp:positionV>
          <wp:extent cx="7560310" cy="1327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6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7755</wp:posOffset>
          </wp:positionH>
          <wp:positionV relativeFrom="paragraph">
            <wp:posOffset>-454660</wp:posOffset>
          </wp:positionV>
          <wp:extent cx="7560310" cy="10883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3310</wp:posOffset>
          </wp:positionH>
          <wp:positionV relativeFrom="paragraph">
            <wp:posOffset>-454660</wp:posOffset>
          </wp:positionV>
          <wp:extent cx="7560310" cy="1088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6:00Z</dcterms:created>
  <dc:creator>koresz</dc:creator>
  <dc:description/>
  <cp:keywords/>
  <dc:language>en-US</dc:language>
  <cp:lastModifiedBy>Lukács Rita</cp:lastModifiedBy>
  <dcterms:modified xsi:type="dcterms:W3CDTF">2015-10-30T10:36:00Z</dcterms:modified>
  <cp:revision>2</cp:revision>
  <dc:subject/>
  <dc:title/>
</cp:coreProperties>
</file>