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ÍM (TIMES NEW ROMAN 14-ES BETŰMÉRET, FÉLKÖVÉR, NAGYBETŰ, KÖZÉPRE RENDEZVE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Cím angolul (Times New Roman 13-as betűméret, dőlt, középre rendezve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észítette: NÉV (TIMES NEW ROMAN 12-ES BETŰMÉRET, FÉLKÖVÉR NAGYBETŰ), </w:t>
      </w:r>
      <w:r>
        <w:rPr>
          <w:rFonts w:cs="Times New Roman" w:ascii="Times New Roman" w:hAnsi="Times New Roman"/>
          <w:sz w:val="24"/>
          <w:szCs w:val="24"/>
        </w:rPr>
        <w:t>szak, évfolyam (Times New Roman 12-es betűméret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1305</wp:posOffset>
                </wp:positionV>
                <wp:extent cx="58248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Témavezető: </w:t>
      </w:r>
      <w:r>
        <w:rPr>
          <w:rFonts w:cs="Times New Roman" w:ascii="Times New Roman" w:hAnsi="Times New Roman"/>
          <w:sz w:val="24"/>
          <w:szCs w:val="24"/>
        </w:rPr>
        <w:t>Név, beosztás (Times New Roman 12-es betűméret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-15 soros magyar nyelvű rövid összefoglalás, azaz absztrakt (Times New Roman 12-es betűméret, sorkizárt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ol nyelvű absztrakt (Times New Roman 12-es betűméret, sorkizár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4:56:00Z</dcterms:created>
  <dc:creator>Budapesti Metropolitan Egyetem</dc:creator>
  <dc:description/>
  <cp:keywords/>
  <dc:language>en-US</dc:language>
  <cp:lastModifiedBy>Lukács Rita</cp:lastModifiedBy>
  <dcterms:modified xsi:type="dcterms:W3CDTF">2017-07-06T14:56:00Z</dcterms:modified>
  <cp:revision>2</cp:revision>
  <dc:subject/>
  <dc:title/>
</cp:coreProperties>
</file>