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8-25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 xml:space="preserve">Esély a pótfelvételi után: </w:t>
        <w:br/>
        <w:t>külföldi, de itthon végezhető képzésekre még lehet jelentkezni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Van esélyük a szeptemberi évkezdésre azoknak is, akik a normál felvételi eljárásban és a pótfelvételi során sem nyertek felvételt egyetemre vagy főiskolára, vagy éppen késve határozták el magukat.</w:t>
      </w:r>
      <w:r>
        <w:rPr/>
        <w:t xml:space="preserve"> </w:t>
      </w:r>
      <w:r>
        <w:rPr>
          <w:rFonts w:cs="Arial"/>
          <w:b/>
          <w:color w:val="808080"/>
          <w:szCs w:val="20"/>
          <w:lang w:eastAsia="hu-HU"/>
        </w:rPr>
        <w:t>A Metropolitan Egyetem és egy londoni főiskola partnersége révén Budapesten elérhető üzleti képzésre még jelentkezhetne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z idén több mint 111 ezer diák jelentkezett valamelyik felsőoktatási intézménybe, a ponthúzás után azonban minden harmadik jelentkezőnek csalódnia kellett. Akiket első körben nem vettek fel, azok a pótfelvételi időszak alatt még egy helyre beadhatták jelentkezésüket; számukra augusztus 25-e lehet sorsfordító nap, ekkor hozzák nyilvánosságra a pótfelvételi ponthatárait. Azonban szinte biztos, hogy itt sem jut mindenkinek hely: becslések szerint 29-30 ezer felsőoktatási intézménybe vágyó fiatal lesz, aki mindkét felvételi körből kimarad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Budapesti Metropolitan Egyetem számukra, illetve azok számára is kínál lehetőséget, akik csak most gondolkodtak el a továbbtanuláson. A METU és a CECOS London College partnersége révén Budapesten elvégezhető üzleti alapképzésekre szeptember 9-ig lehet jelentkezni. Ráadásul nem feltétel az emelt szintű érettségi és a meghatározott pontszám sem, kizárólag a felvételi vizsga eredménye a mérvadó. Ez azok számára is könnyebbséget jelent, akik korábban, más rendszerben érettségiztek és most tanulnának tovább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Lénárt Yvonne, hallgató így nyilatkozott a képzésről: </w:t>
      </w:r>
      <w:r>
        <w:rPr>
          <w:rFonts w:cs="Arial"/>
          <w:i/>
          <w:color w:val="808080"/>
          <w:szCs w:val="20"/>
          <w:lang w:eastAsia="hu-HU"/>
        </w:rPr>
        <w:t>„Nemzetközi Tanulmányok szakra készültem, de nem lett elég pontom, végül a pótfelvételiről is lemondtam a sok stressz miatt. Ekkor találtam rá erre a képzésre, így évhalasztás helyett már szeptemberben elkezdhettem a tanulmányaimat hasonló területen.”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CECOS által kínált képzésekre azok is jelentkezhetnek, akik a pótfelvételi eljárásban is felvételiztek, így növelhetik bekerülési esélyeiket. Ha esetleg mindkét helyre felveszik őket, nyilatkozniuk kell arról, hogy melyik szakot szeretnék elkezdeni 2016 szeptemberében. </w:t>
      </w:r>
    </w:p>
    <w:p>
      <w:pPr>
        <w:pStyle w:val="Normal"/>
        <w:spacing w:before="0" w:after="240"/>
        <w:rPr>
          <w:rFonts w:cs="Arial"/>
          <w:color w:val="808080"/>
          <w:szCs w:val="20"/>
          <w:lang w:eastAsia="hu-HU"/>
        </w:rPr>
      </w:pPr>
      <w:r>
        <w:rPr>
          <w:rFonts w:cs="Arial"/>
        </w:rPr>
        <w:br/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Részletek: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hyperlink r:id="rId2">
        <w:r>
          <w:rPr>
            <w:rStyle w:val="InternetLink"/>
            <w:rFonts w:cs="Arial"/>
            <w:szCs w:val="20"/>
            <w:lang w:eastAsia="hu-HU"/>
          </w:rPr>
          <w:t>http://www.metropolitan.hu/tovabbtanulok/uzleti-kepzesek.html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Ruskó Rit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06 70 420 29 2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3">
        <w:r>
          <w:rPr>
            <w:rStyle w:val="InternetLink"/>
            <w:rFonts w:cs="Arial"/>
            <w:szCs w:val="20"/>
            <w:lang w:eastAsia="hu-HU"/>
          </w:rPr>
          <w:t>rita.rusko@avantgarde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1 alapszak, 15 mesterszak, 32 szakirányú továbbképzés és 13 felsőoktatási szakképzés közül választhatnak az egyetem iránt érdeklődők. A Metropolitannek jelenleg közel 8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2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tan.hu/tovabbtanulok/uzleti-kepzesek.html" TargetMode="External"/><Relationship Id="rId3" Type="http://schemas.openxmlformats.org/officeDocument/2006/relationships/hyperlink" Target="mailto:rita.rusko@avantgard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8:00Z</dcterms:created>
  <dc:creator>koresz</dc:creator>
  <dc:description/>
  <cp:keywords/>
  <dc:language>en-US</dc:language>
  <cp:lastModifiedBy>Lukács Rita</cp:lastModifiedBy>
  <cp:lastPrinted>2016-07-18T14:45:00Z</cp:lastPrinted>
  <dcterms:modified xsi:type="dcterms:W3CDTF">2016-08-26T07:28:00Z</dcterms:modified>
  <cp:revision>3</cp:revision>
  <dc:subject/>
  <dc:title/>
</cp:coreProperties>
</file>