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6-07-05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Így csábíthatók belföldi utazásra a fiatalok</w:t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Márkastratégia, más utazók jó értékelései és élmények kellenek ahhoz, hogy az Y generációs fiatalok elinduljanak egy-egy magyar úti célt felfedezni - derült ki a Budapesti Metropolitan Egyetem oktatója, </w:t>
        <w:br/>
        <w:t xml:space="preserve">Dr. Sziva Ivett turizmus-szakértő legfrissebb kutatásából. Számos magyar régió felismerte már ezt, de van még hová fejlődni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hazai desztinációk a külföldiekhez hasonlóan elkezdték építeni a saját márkájukat, de emellett elengedhetetlen az is, hogy a hozzájuk kapcsolódó weboldalak és a közösségi média felületek kezelői nyitottak és felkészültek legyenek a fiatalabb generációk igényeire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Nem elterjedt a tudatos márkastratégia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 szakértő egy korábbi felmérésben – az egyetem hallgatóival közösen – megvizsgálta Magyarország valamennyi turisztikai régióját aszerint, hogy azok mennyire tudatosan határozzák meg a saját egyediségüket: a megkérdezettek harmada foglalkozik kifejezetten a stratégiaépítéssel, másik harmaduk egyáltalán nem, míg a maradék harmad egyelőre csak tervezi annak kialakítását. „</w:t>
      </w:r>
      <w:r>
        <w:rPr>
          <w:rFonts w:cs="Arial"/>
          <w:i/>
          <w:color w:val="808080"/>
          <w:szCs w:val="20"/>
          <w:lang w:eastAsia="hu-HU"/>
        </w:rPr>
        <w:t>A</w:t>
      </w:r>
      <w:r>
        <w:rPr>
          <w:i/>
          <w:color w:val="808080"/>
        </w:rPr>
        <w:t xml:space="preserve"> hitelesség a kulcsa a márkázásnak: fontos, hogy a vendégek és a helyiek által is elfogadott értékekre épüljön a kommunikáció; ez határozza meg a stratégiai üzeneteket, és ez alapján alakítható ki a szlogen és a logó. Előzetes kutatások segítségével feltárhatók ezek az egyedi értékek, szakemberek bevonásával pedig elindulhatnak a régiók a stratégiaépítés útján</w:t>
      </w:r>
      <w:r>
        <w:rPr>
          <w:rFonts w:cs="Arial"/>
          <w:i/>
          <w:color w:val="808080"/>
          <w:szCs w:val="20"/>
          <w:lang w:eastAsia="hu-HU"/>
        </w:rPr>
        <w:t>” -</w:t>
      </w:r>
      <w:r>
        <w:rPr>
          <w:rFonts w:cs="Arial"/>
          <w:color w:val="808080"/>
          <w:szCs w:val="20"/>
          <w:lang w:eastAsia="hu-HU"/>
        </w:rPr>
        <w:t xml:space="preserve"> mondja Dr. Sziva Ivett, a Metropolitan Egyetem főiskolai docense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Vélemények, élmények kellenek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Dr. Sziva Ivett és Zoltay Richárd friss kutatásából kiderül az is, hogy az Y generáció számára az egyik legfontosabb a közösség véleménye: a fiatalok, mielőtt végleges úti célt választanának, átböngészik a régióhoz vagy a konkrét szálláshoz tartozó értékeléseket, kommenteket, körükben a Tripadvisor a legnépszerűbb véleményező oldal. Hasonlóan fontos számukra, hogy a nyaralás ideje alatt ők is belekóstolhassanak a helyiek életébe, kipróbálhassák a tradicionális, egészséges helyi ételeket és felfedezhessék az adott régió vagy város rejtett pontjai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Meglepő, de az egyes programokra online váltható jegyek nem keltik fel túlzottan a generáció érdeklődését, ugyanakkor elvárják, hogy online foglalhassanak szállást az adott régió honlapján keresztül. Szerencsére egyre több település kínál ilyen lehetőséget: remek példa erre Hajdúszoboszló weboldala, ahonnan nem csak a településen található hotelekhez juthatnak el pár kattintás után, hanem a környéken található látványosságokról is információt szerezhetnek. A több mint 400 Y generációs fiatal bevonásával készült felmérés szerint a középkategóriás hotelek a legkedveltebbek, amit a hostelek követnek, ugyanakkor a megosztáson alapuló gazdaság újdonságai, az Airbnb és a Couchsurfing egyelőre kevésbé népszerűek belföldi utazások során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Régiók, akik élen járnak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Tokaji és a Fertő-tavi régió is azok közé tartozik, amelyek időben elkezdték felépíteni saját márkájukat azért, hogy az Y generáció körében is elérhetőek és népszerűek legyenek. Mindkét régió informatív Facebook oldallal és áttekinthető weboldallal rendelkezik, azonban hiányoznak a tiszta üzenetek és a jól kitalált csomagajánlatok. Ígéretes, hogy Tokajban színvonalas éttermek nyílnak és számos borospince kreatív bortúrákat szervez. „</w:t>
      </w:r>
      <w:r>
        <w:rPr>
          <w:rFonts w:cs="Arial"/>
          <w:i/>
          <w:color w:val="808080"/>
          <w:szCs w:val="20"/>
          <w:lang w:eastAsia="hu-HU"/>
        </w:rPr>
        <w:t>Kutatásaink alapján</w:t>
      </w:r>
      <w:r>
        <w:rPr>
          <w:rFonts w:cs="Arial"/>
          <w:color w:val="808080"/>
          <w:szCs w:val="20"/>
          <w:lang w:eastAsia="hu-HU"/>
        </w:rPr>
        <w:t xml:space="preserve"> </w:t>
      </w:r>
      <w:r>
        <w:rPr>
          <w:rFonts w:cs="Arial"/>
          <w:i/>
          <w:color w:val="808080"/>
          <w:szCs w:val="20"/>
          <w:lang w:eastAsia="hu-HU"/>
        </w:rPr>
        <w:t xml:space="preserve">az aszút és a Furmint borokat érdemes népszerűsíteni az Y generáció körében, élőben például tematikus borbárokban, illetve online, a közösségi médián keresztül”- </w:t>
      </w:r>
      <w:r>
        <w:rPr>
          <w:rFonts w:cs="Arial"/>
          <w:color w:val="808080"/>
          <w:szCs w:val="20"/>
          <w:lang w:eastAsia="hu-HU"/>
        </w:rPr>
        <w:t>mondja a szakértő.</w:t>
      </w:r>
      <w:r>
        <w:rPr>
          <w:rFonts w:cs="Arial"/>
          <w:i/>
          <w:color w:val="808080"/>
          <w:szCs w:val="20"/>
          <w:lang w:eastAsia="hu-HU"/>
        </w:rPr>
        <w:t xml:space="preserve"> </w:t>
      </w:r>
      <w:r>
        <w:rPr>
          <w:rFonts w:cs="Arial"/>
          <w:color w:val="808080"/>
          <w:szCs w:val="20"/>
          <w:lang w:eastAsia="hu-HU"/>
        </w:rPr>
        <w:t xml:space="preserve">A Fertő-tavi régió igazi biciklis paradicsom, de az infrastruktúra még nem teljesen kiépített, így itt is van tennivaló. A tanulmány szerint mindkét régióban érdemes még több középkategóriás hotelt és autentikus, az úti cél karakteréhez illeszkedő szállást kialakítani – így jöhetnek létre az Y generáció számára is vonzó pihenőhelyek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val="en-US" w:eastAsia="hu-HU"/>
        </w:rPr>
      </w:pPr>
      <w:r>
        <w:rPr>
          <w:rFonts w:cs="Arial"/>
          <w:color w:val="808080"/>
          <w:szCs w:val="20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315</wp:posOffset>
                </wp:positionH>
                <wp:positionV relativeFrom="paragraph">
                  <wp:posOffset>29210</wp:posOffset>
                </wp:positionV>
                <wp:extent cx="604837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A kutatásokró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80808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Cs w:val="20"/>
                                <w:lang w:eastAsia="hu-HU"/>
                              </w:rPr>
                              <w:t>Hogyan érjük el az Y generációt a kulturális utazásoknál?</w:t>
                            </w:r>
                            <w:r>
                              <w:rPr>
                                <w:rFonts w:cs="Arial"/>
                                <w:color w:val="808080"/>
                                <w:szCs w:val="20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Cs w:val="20"/>
                                <w:lang w:eastAsia="hu-HU"/>
                              </w:rPr>
                              <w:t>(2016):</w:t>
                            </w:r>
                            <w:r>
                              <w:rPr>
                                <w:rFonts w:cs="Arial"/>
                                <w:color w:val="808080"/>
                                <w:szCs w:val="20"/>
                                <w:lang w:eastAsia="hu-HU"/>
                              </w:rPr>
                              <w:t xml:space="preserve"> Dr. Sziva Ivett és Zoltay Richárd a Budapesti Metropolitan Egyetem és az Információs Társadalomért Alapítvány (INFOTA) által szervezett UNESCO UNITWIN „Turizmus és kultúrtájak fenntartható szemlélettel” című konferenciáján mutatta be az Y generációról szóló kutatását. A felmérésben összesen 438, főleg egyetemista korú fiatal vett rész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Cs w:val="20"/>
                                <w:lang w:eastAsia="hu-HU"/>
                              </w:rPr>
                              <w:t>Hazai desztinációs márkák online felmérése (2015)</w:t>
                            </w:r>
                            <w:r>
                              <w:rPr>
                                <w:rFonts w:cs="Arial"/>
                                <w:color w:val="808080"/>
                                <w:szCs w:val="20"/>
                                <w:lang w:eastAsia="hu-HU"/>
                              </w:rPr>
                              <w:t xml:space="preserve">: Dr. Sziva Ivett a Budapesti Metropolitan Egyetemen a Desztináció- és örökségmenedzsment specializációt választó hallgatók bevonásával és a Magyar Turisztikai Desztináció Menedzsment Szövetséggel együttműködve vizsgálta és értékelte a hazai desztinációs márkák online jelenlétét. A teljes kutatás itt érhető e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  <w:lang w:eastAsia="hu-HU"/>
                                </w:rPr>
                                <w:t>http://tinyurl.hu/HXnl/</w:t>
                              </w:r>
                            </w:hyperlink>
                            <w:r>
                              <w:rPr>
                                <w:rFonts w:cs="Arial"/>
                                <w:color w:val="808080"/>
                                <w:szCs w:val="20"/>
                                <w:lang w:eastAsia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134.6pt;mso-wrap-distance-left:9.05pt;mso-wrap-distance-right:9.05pt;mso-wrap-distance-top:0pt;mso-wrap-distance-bottom:0pt;margin-top:2.3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A kutatásokró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808080"/>
                          <w:szCs w:val="20"/>
                          <w:lang w:eastAsia="hu-HU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Cs w:val="20"/>
                          <w:lang w:eastAsia="hu-HU"/>
                        </w:rPr>
                        <w:t>Hogyan érjük el az Y generációt a kulturális utazásoknál?</w:t>
                      </w:r>
                      <w:r>
                        <w:rPr>
                          <w:rFonts w:cs="Arial"/>
                          <w:color w:val="808080"/>
                          <w:szCs w:val="20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Cs w:val="20"/>
                          <w:lang w:eastAsia="hu-HU"/>
                        </w:rPr>
                        <w:t>(2016):</w:t>
                      </w:r>
                      <w:r>
                        <w:rPr>
                          <w:rFonts w:cs="Arial"/>
                          <w:color w:val="808080"/>
                          <w:szCs w:val="20"/>
                          <w:lang w:eastAsia="hu-HU"/>
                        </w:rPr>
                        <w:t xml:space="preserve"> Dr. Sziva Ivett és Zoltay Richárd a Budapesti Metropolitan Egyetem és az Információs Társadalomért Alapítvány (INFOTA) által szervezett UNESCO UNITWIN „Turizmus és kultúrtájak fenntartható szemlélettel” című konferenciáján mutatta be az Y generációról szóló kutatását. A felmérésben összesen 438, főleg egyetemista korú fiatal vett részt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Cs w:val="20"/>
                          <w:lang w:eastAsia="hu-HU"/>
                        </w:rPr>
                        <w:t>Hazai desztinációs márkák online felmérése (2015)</w:t>
                      </w:r>
                      <w:r>
                        <w:rPr>
                          <w:rFonts w:cs="Arial"/>
                          <w:color w:val="808080"/>
                          <w:szCs w:val="20"/>
                          <w:lang w:eastAsia="hu-HU"/>
                        </w:rPr>
                        <w:t xml:space="preserve">: Dr. Sziva Ivett a Budapesti Metropolitan Egyetemen a Desztináció- és örökségmenedzsment specializációt választó hallgatók bevonásával és a Magyar Turisztikai Desztináció Menedzsment Szövetséggel együttműködve vizsgálta és értékelte a hazai desztinációs márkák online jelenlétét. A teljes kutatás itt érhető e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Cs w:val="20"/>
                            <w:lang w:eastAsia="hu-HU"/>
                          </w:rPr>
                          <w:t>http://tinyurl.hu/HXnl/</w:t>
                        </w:r>
                      </w:hyperlink>
                      <w:r>
                        <w:rPr>
                          <w:rFonts w:cs="Arial"/>
                          <w:color w:val="808080"/>
                          <w:szCs w:val="20"/>
                          <w:lang w:eastAsia="hu-H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hd w:fill="FFFFFF" w:val="clear"/>
        <w:spacing w:before="280" w:after="280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hd w:fill="FFFFFF" w:val="clear"/>
        <w:spacing w:before="280" w:after="280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hd w:fill="FFFFFF" w:val="clear"/>
        <w:spacing w:before="280" w:after="280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333333"/>
          <w:sz w:val="18"/>
          <w:szCs w:val="18"/>
          <w:lang w:eastAsia="hu-HU"/>
        </w:rPr>
      </w:pPr>
      <w:r>
        <w:rPr>
          <w:rFonts w:cs="Arial"/>
          <w:color w:val="333333"/>
          <w:sz w:val="18"/>
          <w:szCs w:val="18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8"/>
          <w:szCs w:val="20"/>
          <w:lang w:eastAsia="hu-HU"/>
        </w:rPr>
      </w:pPr>
      <w:r>
        <w:rPr>
          <w:rFonts w:cs="Arial"/>
          <w:color w:val="808080"/>
          <w:sz w:val="18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Ruskó Rit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06 70 420 29 2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4">
        <w:r>
          <w:rPr>
            <w:rStyle w:val="InternetLink"/>
            <w:rFonts w:cs="Arial"/>
            <w:szCs w:val="20"/>
            <w:lang w:eastAsia="hu-HU"/>
          </w:rPr>
          <w:t>rita.rusko@avantgarde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1 alapszak, 15 mesterszak, 32 szakirányú továbbképzés és 13 felsőoktatási szakképzés közül választhatnak az egyetem iránt érdeklődők. A Metropolitannek jelenleg közel 80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20 külföldi intézménnyel tart fenn partnerkapcsolatot. Az angliai Coventry Egyetemmel kötött exkluzív partnerségnek köszönhetően a neves brit diplomát 2016 szeptemberétől a Metropolitan Egyetem hallgatói is megszerezheti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color w:val="808080"/>
          <w:sz w:val="16"/>
          <w:szCs w:val="20"/>
          <w:lang w:eastAsia="hu-HU"/>
        </w:rPr>
      </w:pPr>
      <w:r>
        <w:rPr>
          <w:rFonts w:cs="Arial"/>
          <w:i/>
          <w:iCs/>
          <w:color w:val="808080"/>
          <w:sz w:val="16"/>
          <w:szCs w:val="20"/>
          <w:lang w:eastAsia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hu/HXnl/" TargetMode="External"/><Relationship Id="rId3" Type="http://schemas.openxmlformats.org/officeDocument/2006/relationships/hyperlink" Target="http://tinyurl.hu/HXnl/" TargetMode="External"/><Relationship Id="rId4" Type="http://schemas.openxmlformats.org/officeDocument/2006/relationships/hyperlink" Target="mailto:rita.rusko@avantgard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7:00Z</dcterms:created>
  <dc:creator>koresz</dc:creator>
  <dc:description/>
  <cp:keywords/>
  <dc:language>en-US</dc:language>
  <cp:lastModifiedBy>Lukács Rita</cp:lastModifiedBy>
  <cp:lastPrinted>2016-05-18T09:39:00Z</cp:lastPrinted>
  <dcterms:modified xsi:type="dcterms:W3CDTF">2016-07-06T06:57:00Z</dcterms:modified>
  <cp:revision>2</cp:revision>
  <dc:subject/>
  <dc:title/>
</cp:coreProperties>
</file>